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ascii="Times New Roman" w:hAnsi="Times New Roman" w:cs="Times New Roman" w:eastAsia="ＦＡ 正楷書Ｍ;ＭＳ Ｐ明朝"/>
          <w:spacing w:val="-2"/>
          <w:sz w:val="28"/>
        </w:rPr>
        <w:t>公益社団法人日本バリュー･エンジニアリング協会【賛助会員】　入会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eastAsia="ＦＡ 正楷書Ｍ;ＭＳ Ｐ明朝" w:cs="Times New Roman" w:ascii="Times New Roman" w:hAnsi="Times New Roman"/>
          <w:spacing w:val="-2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社団法人日本バリュー･エンジニアリング協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ascii="Times New Roman" w:hAnsi="Times New Roman" w:cs="Times New Roman" w:eastAsia="ＦＡ 正楷書Ｍ;ＭＳ Ｐ明朝"/>
          <w:sz w:val="28"/>
        </w:rPr>
        <w:t>会長　鈴木　佑司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</w:t>
      </w:r>
      <w:r>
        <w:rPr/>
        <w:t>社団法人日本バリュー･エンジニアリング協会の趣旨に賛同し、次の通り入会を申し込みます。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260"/>
        <w:gridCol w:w="850"/>
        <w:gridCol w:w="3474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名称（入会区分）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</w:tr>
      <w:tr>
        <w:trPr>
          <w:trHeight w:val="477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代表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役職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連絡担当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役職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所在地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</w:tc>
      </w:tr>
      <w:tr>
        <w:trPr>
          <w:trHeight w:val="47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TE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FAX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E-mail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/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＠</w:t>
            </w:r>
          </w:p>
        </w:tc>
      </w:tr>
      <w:tr>
        <w:trPr>
          <w:trHeight w:val="563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従業員数（入会区分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eastAsia="ＦＡ 正楷書Ｍ;ＭＳ Ｐ明朝"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内容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eastAsia="ＦＡ 正楷書Ｍ;ＭＳ Ｐ明朝" w:cs="Times New Roman" w:ascii="Times New Roman" w:hAnsi="Times New Roman"/>
                <w:spacing w:val="-2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年会費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円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会費の振込予定日：　　　　　　　年　　　　月　　　　日　（本申込書到着後、請求書をお送りします）</w:t>
      </w:r>
    </w:p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  <w:sz w:val="16"/>
        </w:rPr>
        <w:t>＞＞以下のアンケートにご協力を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入会の動機　</w:t>
      </w:r>
      <w:r>
        <w:rPr>
          <w:rFonts w:ascii="Times New Roman" w:hAnsi="Times New Roman" w:cs="Times New Roman" w:eastAsia="ＦＡ 正楷書Ｍ;ＭＳ Ｐ明朝"/>
          <w:sz w:val="16"/>
        </w:rPr>
        <w:t>あてはまるものすべてに√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インターネットで知った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会員に勧められた〔お名前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　　　　　　　　　　　　　〕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社内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活動を活性化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資格者を増や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関連の情報を入手した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究会、支部活動へ参加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修会、大会等割引を受け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</w:rPr>
              <w:t>　その他　</w:t>
            </w:r>
            <w:r>
              <w:rPr>
                <w:rFonts w:ascii="Times New Roman" w:hAnsi="Times New Roman" w:cs="Times New Roman" w:eastAsia="ＦＡ 正楷書Ｍ;ＭＳ Ｐ明朝"/>
                <w:sz w:val="16"/>
              </w:rPr>
              <w:t>ご自由にご記入ください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日本</w:t>
      </w:r>
      <w:r>
        <w:rPr>
          <w:rFonts w:eastAsia="ＦＡ 正楷書Ｍ;ＭＳ Ｐ明朝" w:cs="Times New Roman" w:ascii="Times New Roman" w:hAnsi="Times New Roman"/>
        </w:rPr>
        <w:t>VE</w:t>
      </w:r>
      <w:r>
        <w:rPr>
          <w:rFonts w:ascii="Times New Roman" w:hAnsi="Times New Roman" w:cs="Times New Roman" w:eastAsia="ＦＡ 正楷書Ｍ;ＭＳ Ｐ明朝"/>
        </w:rPr>
        <w:t>協会では、賛助会員の企業名をホームページに掲載しております。貴社ホームページへのリンクを希望されますか？　「</w:t>
      </w:r>
      <w:r>
        <w:rPr>
          <w:rFonts w:ascii="Times New Roman" w:hAnsi="Times New Roman" w:cs="Times New Roman" w:eastAsia="ＦＡ 正楷書Ｍ;ＭＳ Ｐ明朝"/>
          <w:sz w:val="16"/>
        </w:rPr>
        <w:t>希望する」を選択された場合のみ、</w:t>
      </w:r>
      <w:r>
        <w:rPr>
          <w:rFonts w:eastAsia="ＦＡ 正楷書Ｍ;ＭＳ Ｐ明朝" w:cs="Times New Roman" w:ascii="Times New Roman" w:hAnsi="Times New Roman"/>
          <w:sz w:val="16"/>
        </w:rPr>
        <w:t>URL</w:t>
      </w:r>
      <w:r>
        <w:rPr>
          <w:rFonts w:ascii="Times New Roman" w:hAnsi="Times New Roman" w:cs="Times New Roman" w:eastAsia="ＦＡ 正楷書Ｍ;ＭＳ Ｐ明朝"/>
          <w:sz w:val="16"/>
        </w:rPr>
        <w:t>と貴社のキャッチコピー（業務内容がわかるものやイメージアップにつながるメッセージ）を下欄にご記入くださ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する〔</w:t>
      </w:r>
      <w:r>
        <w:rPr>
          <w:rFonts w:eastAsia="ＦＡ 正楷書Ｍ;ＭＳ Ｐ明朝" w:cs="Times New Roman" w:ascii="Times New Roman" w:hAnsi="Times New Roman"/>
        </w:rPr>
        <w:t>URL</w:t>
      </w:r>
      <w:r>
        <w:rPr>
          <w:rFonts w:ascii="Times New Roman" w:hAnsi="Times New Roman" w:cs="Times New Roman" w:eastAsia="ＦＡ 正楷書Ｍ;ＭＳ Ｐ明朝"/>
        </w:rPr>
        <w:t>：</w:t>
      </w:r>
      <w:r>
        <w:rPr>
          <w:rFonts w:eastAsia="ＦＡ 正楷書Ｍ;ＭＳ Ｐ明朝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ＦＡ 正楷書Ｍ;ＭＳ Ｐ明朝"/>
        </w:rPr>
        <w:t>　キャッチコピー：　　　　　　　　　　　　　　　　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しな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期待すること、ご意見など　</w:t>
      </w:r>
      <w:r>
        <w:rPr>
          <w:rFonts w:ascii="Times New Roman" w:hAnsi="Times New Roman" w:cs="Times New Roman" w:eastAsia="ＦＡ 正楷書Ｍ;ＭＳ Ｐ明朝"/>
          <w:sz w:val="16"/>
        </w:rPr>
        <w:t>ご自由にご記入ください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82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356" w:footer="572" w:bottom="2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正楷書Ｍ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【事務局記入欄】</w:t>
    </w:r>
  </w:p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59"/>
      <w:gridCol w:w="6840"/>
      <w:gridCol w:w="1637"/>
    </w:tblGrid>
    <w:tr>
      <w:trPr>
        <w:trHeight w:val="315" w:hRule="atLeast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費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入金　〔伝票</w:t>
          </w:r>
          <w:r>
            <w:rPr>
              <w:rFonts w:eastAsia="ＭＳ 明朝;MS Mincho"/>
              <w:sz w:val="20"/>
            </w:rPr>
            <w:t>No.</w:t>
          </w:r>
          <w:r>
            <w:rPr>
              <w:rFonts w:eastAsia="ＭＳ 明朝;MS Mincho"/>
              <w:sz w:val="20"/>
            </w:rPr>
            <w:t>　　　　　　　　　　　　〕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長確認印</w:t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入会年月日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〔会員登録証発行〕</w:t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員登録証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－　　－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70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報誌発送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600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年　　　月号より〔　　　部〕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</w:tbl>
  <w:p>
    <w:pPr>
      <w:pStyle w:val="Footer"/>
      <w:rPr>
        <w:rFonts w:eastAsia="ＭＳ 明朝;MS Mincho"/>
        <w:sz w:val="20"/>
      </w:rPr>
    </w:pPr>
    <w:r>
      <w:rPr>
        <w:rFonts w:eastAsia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ＦＡ 正楷書Ｍ;ＭＳ Ｐ明朝" w:cs="Times New Roman"/>
      </w:rPr>
    </w:pPr>
    <w:r>
      <w:rPr>
        <w:rFonts w:ascii="Times New Roman" w:hAnsi="Times New Roman" w:cs="Times New Roman" w:eastAsia="ＦＡ 正楷書Ｍ;ＭＳ Ｐ明朝"/>
      </w:rPr>
      <w:t>＜様式</w:t>
    </w:r>
    <w:r>
      <w:rPr>
        <w:rFonts w:eastAsia="ＦＡ 正楷書Ｍ;ＭＳ Ｐ明朝" w:cs="Times New Roman" w:ascii="Times New Roman" w:hAnsi="Times New Roman"/>
      </w:rPr>
      <w:t>3</w:t>
    </w:r>
    <w:r>
      <w:rPr>
        <w:rFonts w:ascii="Times New Roman" w:hAnsi="Times New Roman" w:cs="Times New Roman" w:eastAsia="ＦＡ 正楷書Ｍ;ＭＳ Ｐ明朝"/>
      </w:rPr>
      <w:t>－賛助会員用【法人・団体・事業所】＞</w:t>
    </w:r>
    <w:r>
      <w:rPr>
        <w:rFonts w:eastAsia="ＦＡ 正楷書Ｍ;ＭＳ Ｐ明朝" w:cs="Times New Roman" w:ascii="Times New Roman" w:hAnsi="Times New Roman"/>
      </w:rPr>
      <w:tab/>
    </w:r>
    <w:r>
      <w:rPr>
        <w:rFonts w:ascii="Times New Roman" w:hAnsi="Times New Roman" w:cs="Times New Roman" w:eastAsia="ＦＡ 正楷書Ｍ;ＭＳ Ｐ明朝"/>
      </w:rPr>
      <w:t>　</w:t>
    </w:r>
    <w:r>
      <w:rPr>
        <w:rFonts w:eastAsia="ＦＡ 正楷書Ｍ;ＭＳ Ｐ明朝" w:cs="Times New Roman" w:ascii="Times New Roman" w:hAnsi="Times New Roman"/>
      </w:rPr>
      <w:tab/>
      <w:tab/>
      <w:tab/>
    </w:r>
    <w:r>
      <w:rPr>
        <w:rFonts w:cs="Times New Roman" w:ascii="Times New Roman" w:hAnsi="Times New Roman"/>
        <w:u w:val="single"/>
      </w:rPr>
      <w:t xml:space="preserve">NO.      </w:t>
    </w:r>
    <w:r>
      <w:rPr>
        <w:rFonts w:ascii="Times New Roman" w:hAnsi="Times New Roman" w:cs="Times New Roman"/>
        <w:u w:val="single"/>
      </w:rPr>
      <w:t>－</w:t>
    </w:r>
    <w:r>
      <w:rPr>
        <w:rFonts w:ascii="Times New Roman" w:hAnsi="Times New Roman" w:cs="Times New Roman" w:eastAsia="Times New Roman"/>
        <w:u w:val="single"/>
      </w:rPr>
      <w:t xml:space="preserve">      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Times New Roman" w:hAnsi="Times New Roman" w:eastAsia="ＦＡ 正楷書Ｍ;ＭＳ Ｐ明朝" w:cs="Times New Roman"/>
        <w:u w:val="single"/>
      </w:rPr>
    </w:pPr>
    <w:r>
      <w:rPr>
        <w:rFonts w:eastAsia="ＦＡ 正楷書Ｍ;ＭＳ Ｐ明朝"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0">
    <w:name w:val="WW8Num2z0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00:00Z</dcterms:created>
  <dc:creator>(社)日本ﾊﾞﾘｭｰ･ｴﾝｼﾞﾆｱﾘﾝｸﾞ協会</dc:creator>
  <dc:description/>
  <cp:keywords/>
  <dc:language>en-US</dc:language>
  <cp:lastModifiedBy>uesugi</cp:lastModifiedBy>
  <cp:lastPrinted>2011-08-01T10:55:00Z</cp:lastPrinted>
  <dcterms:modified xsi:type="dcterms:W3CDTF">2022-11-22T09:51:00Z</dcterms:modified>
  <cp:revision>10</cp:revision>
  <dc:subject/>
  <dc:title/>
</cp:coreProperties>
</file>